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/>
        <w:t xml:space="preserve">Για </w:t>
      </w:r>
      <w:r>
        <w:rPr>
          <w:rFonts w:cs="Arial" w:ascii="Arial" w:hAnsi="Arial"/>
          <w:sz w:val="20"/>
        </w:rPr>
        <w:t xml:space="preserve">Συντονιστή εκπαιδευτικού έργου ΠΕ.79 / εκπαιδευτικό Π.Ε. ή Δ.Ε. εκπαίδευσης ειδικότητας ΠΕ.79.01 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/ΠΔ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 Κινητό………….…..εργασίας…….……………..οικίας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ίμαι (επιλέγω ένα από τα παρακάτω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) Συντονιστής εκπαιδευτικού έργου ΠΕ.79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.79.01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πιθυμώ να συμμετάσχω στις διαδικασίες εξέτασης-βαθμολόγησης για το μάθημα «Μουσική Εκτέλεση και Ερμηνεία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Λόγιας Δυτικής Μουσικής παράδοσης,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ζαζ (Jazz) ή άλλης σύγχρονης μουσικής έκφρασ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αραδοσιακής, λαϊκής μουσικής παράδοσης ή βυζαντινής μουσικ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</w:t>
      </w:r>
      <w:r>
        <w:rPr>
          <w:sz w:val="16"/>
          <w:lang w:val="en-US"/>
        </w:rPr>
        <w:t xml:space="preserve">    </w:t>
      </w:r>
      <w:r>
        <w:rPr>
          <w:sz w:val="16"/>
        </w:rPr>
        <w:t>- 20</w:t>
      </w:r>
      <w:r>
        <w:rPr>
          <w:sz w:val="16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02-09-25T10:58:00Z</cp:lastPrinted>
  <dcterms:modified xsi:type="dcterms:W3CDTF">2022-03-24T07:22:00Z</dcterms:modified>
  <cp:revision>9</cp:revision>
  <dc:subject/>
  <dc:title> </dc:title>
</cp:coreProperties>
</file>